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借 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人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身份证号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因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原因之故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今收到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身份证号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以支付宝转账形式出借的人民币￥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人民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万元整）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自借款之日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借期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月利率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%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佰分之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人承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到期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息一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还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立此为据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如借款人违约，出借人为维护权益向借款人追偿产生的一切费用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包括但不限于律师费、诉讼费、保全费、交通费、差旅费、鉴定费等等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均有借款人承担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身份证载明的双方通讯地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及电子邮件地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可作为送达催告函、对账单、法院诉讼文书的地址，因载明的地址有误或未及时告知变更后的地址，导致相关文书及诉讼文书未能实际被接受的、邮寄送达的，相关文书及诉讼文书退回之日即视为送达之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出借人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支付宝账号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 xml:space="preserve">支付宝订单号：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                   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借款人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支付宝账号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借款人电子邮件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借款人签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手印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借款人身份证复印件、夫妻共同确认签名。</w:t>
      </w:r>
    </w:p>
    <w:sectPr>
      <w:type w:val="nextPage"/>
      <w:pgSz w:orient="landscape" w:w="16838" w:h="11906"/>
      <w:pgMar w:left="1800" w:right="1800" w:gutter="0" w:header="0" w:top="820" w:footer="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6:00Z</dcterms:created>
  <dc:creator>Administrator</dc:creator>
  <dc:description/>
  <dc:language>en-US</dc:language>
  <cp:lastModifiedBy>猫哥</cp:lastModifiedBy>
  <cp:lastPrinted>2015-09-17T09:10:00Z</cp:lastPrinted>
  <dcterms:modified xsi:type="dcterms:W3CDTF">2020-12-28T06:16:46Z</dcterms:modified>
  <cp:revision>2</cp:revision>
  <dc:subject/>
  <dc:title>借 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